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8145</wp:posOffset>
            </wp:positionH>
            <wp:positionV relativeFrom="paragraph">
              <wp:posOffset>127635</wp:posOffset>
            </wp:positionV>
            <wp:extent cx="993775" cy="328930"/>
            <wp:effectExtent l="0" t="0" r="0" b="0"/>
            <wp:wrapTight wrapText="bothSides">
              <wp:wrapPolygon edited="0">
                <wp:start x="-108" y="0"/>
                <wp:lineTo x="-108" y="20840"/>
                <wp:lineTo x="6078" y="20840"/>
                <wp:lineTo x="21599" y="20514"/>
                <wp:lineTo x="21599" y="13024"/>
                <wp:lineTo x="17475" y="7814"/>
                <wp:lineTo x="16064" y="7164"/>
                <wp:lineTo x="21599" y="4232"/>
                <wp:lineTo x="21599" y="325"/>
                <wp:lineTo x="1345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70650" cy="63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3035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42390" cy="635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48" r="-2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2390" cy="63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50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3035"/>
                        <w:gridCol w:w="3780"/>
                      </w:tblGrid>
                      <w:tr>
                        <w:trPr/>
                        <w:tc>
                          <w:tcPr>
                            <w:tcW w:w="3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42390" cy="635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8" r="-2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INSCRIPICIÓN ALCONCURSO TALENTOS UNIVERSITARIOS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O GALLO SHOWCASE, Música: Rock y géneros similar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Participante (s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s obligatorio proporcionar los datos comple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730"/>
        <w:gridCol w:w="791"/>
        <w:gridCol w:w="995"/>
        <w:gridCol w:w="1701"/>
        <w:gridCol w:w="1559"/>
        <w:gridCol w:w="22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cel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l Grup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la canción con la que participan y autor o autores:</w:t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guascalientes, Ags. a   ____________________________________ de 2024</w:t>
      </w:r>
    </w:p>
    <w:sectPr>
      <w:type w:val="nextPage"/>
      <w:pgSz w:orient="landscape" w:w="15840" w:h="122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47:00Z</dcterms:created>
  <dc:creator>cc</dc:creator>
  <dc:description/>
  <cp:keywords/>
  <dc:language>en-US</dc:language>
  <cp:lastModifiedBy>RUBY</cp:lastModifiedBy>
  <cp:lastPrinted>2014-07-03T12:32:00Z</cp:lastPrinted>
  <dcterms:modified xsi:type="dcterms:W3CDTF">2024-10-14T16:48:00Z</dcterms:modified>
  <cp:revision>3</cp:revision>
  <dc:subject/>
  <dc:title> </dc:title>
</cp:coreProperties>
</file>