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0585</wp:posOffset>
            </wp:positionH>
            <wp:positionV relativeFrom="paragraph">
              <wp:posOffset>-215265</wp:posOffset>
            </wp:positionV>
            <wp:extent cx="1920240" cy="990600"/>
            <wp:effectExtent l="0" t="0" r="0" b="0"/>
            <wp:wrapNone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8230</wp:posOffset>
            </wp:positionH>
            <wp:positionV relativeFrom="paragraph">
              <wp:posOffset>-167005</wp:posOffset>
            </wp:positionV>
            <wp:extent cx="1447800" cy="696595"/>
            <wp:effectExtent l="0" t="0" r="0" b="0"/>
            <wp:wrapNone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70650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5"/>
                              <w:gridCol w:w="3035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5"/>
                        <w:gridCol w:w="3035"/>
                        <w:gridCol w:w="3780"/>
                      </w:tblGrid>
                      <w:tr>
                        <w:trPr/>
                        <w:tc>
                          <w:tcPr>
                            <w:tcW w:w="3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SOLICITUD DE INSCRIPICIÓN ROCKING UAA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Participant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s obligatorio proporcionar los datos comple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796"/>
        <w:gridCol w:w="1881"/>
        <w:gridCol w:w="1770"/>
        <w:gridCol w:w="1906"/>
        <w:gridCol w:w="2256"/>
        <w:gridCol w:w="267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a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celul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1 Instrument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 comprometo a </w:t>
      </w:r>
      <w:r>
        <w:rPr>
          <w:rFonts w:cs="Arial" w:ascii="Arial" w:hAnsi="Arial"/>
          <w:b/>
          <w:color w:val="000000"/>
          <w:sz w:val="22"/>
          <w:szCs w:val="22"/>
        </w:rPr>
        <w:t>ensayar y aprenderme</w:t>
      </w:r>
      <w:r>
        <w:rPr>
          <w:rFonts w:cs="Arial" w:ascii="Arial" w:hAnsi="Arial"/>
          <w:b/>
          <w:sz w:val="22"/>
          <w:szCs w:val="22"/>
        </w:rPr>
        <w:t xml:space="preserve"> la canción ganadora y traer todo mi equipo, tocar un solo instrumento, así como respetar los horarios establecidos de logíst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o el uso de mi imagen que será utilizada en redes sociales y medios institucional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aso de ser menor de edad, se requiere autorización de los padres. Anexar permiso firmado, así como identificación de uno de los padres o tutor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 leído y acepto el aviso de privacid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www.uaa.mx/informacionpublica/wp-content/uploads/2023/03/AVISO-DE-PRIVACIDAD-MUSEO-NACIONAL-DE-LA-MUERTE-SIMPLIFICADO.pdf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guascalientes, Ags. a   ____________________________________ de 2024</w:t>
      </w:r>
    </w:p>
    <w:sectPr>
      <w:type w:val="nextPage"/>
      <w:pgSz w:orient="landscape" w:w="15840" w:h="122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uaa.mx/informacionpublica/wp-content/uploads/2023/03/AVISO-DE-PRIVACIDAD-MUSEO-NACIONAL-DE-LA-MUERTE-SIMPLIFICADO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06:00Z</dcterms:created>
  <dc:creator>cc</dc:creator>
  <dc:description/>
  <cp:keywords/>
  <dc:language>en-US</dc:language>
  <cp:lastModifiedBy>RUBY</cp:lastModifiedBy>
  <cp:lastPrinted>2024-07-23T13:58:00Z</cp:lastPrinted>
  <dcterms:modified xsi:type="dcterms:W3CDTF">2024-08-02T20:35:00Z</dcterms:modified>
  <cp:revision>3</cp:revision>
  <dc:subject/>
  <dc:title> </dc:title>
</cp:coreProperties>
</file>